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5-492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041-20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2.2025 года в 11 час. 3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ул. Сосновая, в районе д. № 19 в г. Сургуте, допустило формирование снежного вала ближе 20 м от остановочного пункта маршрутных транспортных средств; ул. Сосновая, в районе стр. № 50 в г. Сургуте, допустило формирование снежного вала ближе 10 метров от пешеходных переходов; ул. Сосновая, в районе д. № 54, допустило формирование снежного вала ближе 10 метров от пешеходных переходов; ул. Сосновая, в районе д. № 74, допустило формирование снежного вала ближе 10 метров от пешеходных переходов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,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инструментального обследования от 13.02.2025 года с 10. час. 15 мин. по 11 час. 35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ул. Сосновая, в районе д. № 19 в г. Сургуте, допустило формирование снежного вала ближе 20 м от остановочного пункта маршрутных транспортных средств; ул. Сосновая, в районе стр. № 50 в г. Сургуте, допустило формирование снежного вала ближе 10 метров от пешеходных переходов; ул. Сосновая, в районе д. № 54, допустило формирование снежного вала ближе 10 метров от пешеходных переходов; ул. Сосновая, в районе д. № 74, допустило формирование снежного вала ближе 10 метров от пешеходных переход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308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492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